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様式第８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８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3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補助金変更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大館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　体　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6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指令　第　　　号で交付決定を受けた介護予防・通いの場づくり事業補助金交付要綱補助金について、次のとおり変更を受けたいので、</w:t>
      </w:r>
      <w:r>
        <w:rPr>
          <w:szCs w:val="23"/>
        </w:rPr>
        <w:t>介護予防・通いの場づくり事業補助金交付要綱第８条の規定によ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35"/>
          <w:kern w:val="0"/>
        </w:rPr>
        <w:t>補助金の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>介護予防・通いの場づくり事業</w:t>
      </w:r>
      <w:r>
        <w:rPr>
          <w:rFonts w:ascii="ＭＳ 明朝;MS Mincho" w:hAnsi="ＭＳ 明朝;MS Mincho" w:cs="ＭＳ 明朝;MS Mincho"/>
          <w:color w:val="000000"/>
          <w:kern w:val="0"/>
        </w:rPr>
        <w:t>補助</w:t>
      </w:r>
      <w:r>
        <w:rPr>
          <w:rFonts w:ascii="ＭＳ 明朝;MS Mincho" w:hAnsi="ＭＳ 明朝;MS Mincho" w:cs="ＭＳ 明朝;MS Mincho"/>
          <w:color w:val="000000"/>
          <w:kern w:val="0"/>
        </w:rPr>
        <w:t>金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２　補助金の使用目的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74"/>
          <w:kern w:val="0"/>
        </w:rPr>
        <w:t>変更の理</w:t>
      </w:r>
      <w:r>
        <w:rPr>
          <w:rFonts w:ascii="ＭＳ 明朝;MS Mincho" w:hAnsi="ＭＳ 明朝;MS Mincho" w:cs="ＭＳ 明朝;MS Mincho"/>
          <w:kern w:val="0"/>
        </w:rPr>
        <w:t>由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35"/>
          <w:kern w:val="0"/>
        </w:rPr>
        <w:t>補助金決定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５　補助金変更申請額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3:00Z</dcterms:created>
  <dc:creator>SASAKI</dc:creator>
  <dc:description/>
  <cp:keywords/>
  <dc:language>en-US</dc:language>
  <cp:lastModifiedBy>CL7073</cp:lastModifiedBy>
  <cp:lastPrinted>2022-02-22T17:49:00Z</cp:lastPrinted>
  <dcterms:modified xsi:type="dcterms:W3CDTF">2022-02-22T08:49:00Z</dcterms:modified>
  <cp:revision>4</cp:revision>
  <dc:subject/>
  <dc:title>大館市在宅高齢者デイサービス利用補助券交付事業要綱</dc:title>
</cp:coreProperties>
</file>